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делегат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го СЪЕЗДА ГИДРОБИОЛОГИЧЕСКОГО ОБЩЕСТВА при РАН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- 20 сентября 2024 года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, Российская Федераци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694"/>
      </w:tblGrid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мобильный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лад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кция 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труктура и функционирование водных экосистем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екция 2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Биоразнообразие, зоогеография и роль видов-вселенцев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кция 3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пуляции и сообщества гидробионтов в водных экосистемах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кция 4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Экология и экофизиология водных организмов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екция 5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ценка антропогенной нагрузки и качества водной среды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кция 6. </w:t>
            </w:r>
            <w:r>
              <w:rPr>
                <w:rFonts w:cs="Times New Roman" w:ascii="Times New Roman" w:hAnsi="Times New Roman"/>
                <w:sz w:val="20"/>
              </w:rPr>
              <w:t>Биологические ресурсы водных экосист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Форма доклада* (устный или стендов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работ молодых ученых (да / н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Оргкомитет оставляет за собой право менять форму доклада в зависимости от его значимости и общего количества поданных заявок на ту или иную секцию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Personcardstatusitem">
    <w:name w:val="person-card__status-item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Dash041e0441043d043e0432043d043e0439002004420435043a04410442char">
    <w:name w:val="dash041e_0441_043d_043e_0432_043d_043e_0439_0020_0442_0435_043a_0441_0442__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br1">
    <w:name w:val="abbr1"/>
    <w:basedOn w:val="Normal"/>
    <w:qFormat/>
    <w:pPr>
      <w:spacing w:lineRule="atLeast" w:line="450" w:before="100" w:after="100"/>
    </w:pPr>
    <w:rPr>
      <w:rFonts w:ascii="Times New Roman" w:hAnsi="Times New Roman" w:cs="Times New Roman"/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nt7">
    <w:name w:val="font_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0:00Z</dcterms:created>
  <dc:creator>Naumenko</dc:creator>
  <dc:description/>
  <dc:language>en-US</dc:language>
  <cp:lastModifiedBy>Reviewer</cp:lastModifiedBy>
  <cp:lastPrinted>2019-01-23T12:52:00Z</cp:lastPrinted>
  <dcterms:modified xsi:type="dcterms:W3CDTF">2023-09-25T09:41:00Z</dcterms:modified>
  <cp:revision>3</cp:revision>
  <dc:subject/>
  <dc:title>ПЕРВОЕ ИНФОРМАЦИОННОЕ ПИСЬМО</dc:title>
</cp:coreProperties>
</file>